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VY: General Meeting Shareholders Mandat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7 Aug 2017, Vinh Yen Environment and Urban Services JSC announced General Meeting Shareholders Mandate 2017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Approve Statement on the plan for the private placement and the plan for using the proceeds: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plan for the private placement for issuing Charter capital and using the proceeds as follows: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Name of the shares: shares of </w:t>
      </w:r>
      <w:r>
        <w:rPr/>
        <w:t>Vinh Yen Environment and Urban Services JSC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Type of shares: common share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Par value: 10,000 dongs/ share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Expected number of shares issued: 2,000,000 shares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/>
        </w:rPr>
        <w:t>Total par value: 20,000,000,000 dong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Expected capital after the issue: 59,699,460,000 dong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Par value: 11,000 dongs/ share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Expected proceeds mobilized: 22,000,000,000 dong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Method of issue: private placement for strategic customer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Criteria of the investor: domestic investors which have strong financial potential, and experience in management</w:t>
      </w:r>
    </w:p>
    <w:p>
      <w:pPr>
        <w:pStyle w:val="ListParagraph"/>
        <w:numPr>
          <w:ilvl w:val="0"/>
          <w:numId w:val="1"/>
        </w:numPr>
        <w:rPr/>
      </w:pPr>
      <w:r>
        <w:rPr/>
        <w:t>The investor:</w:t>
      </w:r>
    </w:p>
    <w:tbl>
      <w:tblPr>
        <w:tblW w:w="816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98"/>
        <w:gridCol w:w="1610"/>
        <w:gridCol w:w="1652"/>
        <w:gridCol w:w="152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Invest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Business Registration Certific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Number of shares issue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Note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Tan Viet Installment and Trading Investment JS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010206600, issued by Hanoi Planning and Investment on 9 Jan 2008, changed the 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times on 18 May 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No.432, Thuy Phuong Street, Bac Tu Liem District, Hano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,00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,00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Trading restrictions: 1 year</w:t>
      </w:r>
    </w:p>
    <w:p>
      <w:pPr>
        <w:pStyle w:val="ListParagraph"/>
        <w:numPr>
          <w:ilvl w:val="0"/>
          <w:numId w:val="1"/>
        </w:numPr>
        <w:rPr/>
      </w:pPr>
      <w:r>
        <w:rPr/>
        <w:t>Purpose and the plan for using proceeds: 22,000,000,000 dongs</w:t>
      </w:r>
    </w:p>
    <w:tbl>
      <w:tblPr>
        <w:tblW w:w="816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71"/>
        <w:gridCol w:w="265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No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Conten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Valu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Pay debts in accordance with Contract No. 01/ 2016/5982056/HDTD dated 1 Dec 2016 with BIDV- VInh Phuc Branc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Pay debts in accordance with Contract No. 01/ 2017/ MVY- CN dated 15 May 20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2 billion dongs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Supplement to the capita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5.33 billion dongs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2 billion dongs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Exercise date: exacted to be in 2017, right after the time was approved by State Securities Commission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Handling remained shares: terminated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Approve that the buyer shall hold 25% of total shares without a public issue.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Authorize Board of Directors to review related tasks as follows: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elect an appropriate time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Change and supplement to the plan in accordance with law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Implement all necessary procedures in accordance with laws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Authorize Board of Directors to change and supplement to the Charter, and implement procedures related to list the additional shares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Approve Statement regarding changing and supplementing the Charter</w:t>
      </w:r>
    </w:p>
    <w:p>
      <w:pPr>
        <w:pStyle w:val="ListParagraph"/>
        <w:rPr>
          <w:lang w:val="en-US"/>
        </w:rPr>
      </w:pPr>
      <w:r>
        <w:rPr>
          <w:lang w:val="en-US"/>
        </w:rPr>
        <w:t>Execution provisions.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his mandate was approved on 21 Dec 2017.</w:t>
      </w:r>
    </w:p>
    <w:p>
      <w:pPr>
        <w:pStyle w:val="ListParagraph"/>
        <w:spacing w:before="0" w:after="200"/>
        <w:contextualSpacing/>
        <w:rPr>
          <w:lang w:val="en-US"/>
        </w:rPr>
      </w:pPr>
      <w:r>
        <w:rPr>
          <w:lang w:val="en-US"/>
        </w:rPr>
        <w:t>Board of Directors is responsible for carrying out this mandat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vi-VN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41:00Z</dcterms:created>
  <dc:creator>CNTT</dc:creator>
  <dc:description/>
  <cp:keywords/>
  <dc:language>en-US</dc:language>
  <cp:lastModifiedBy>Toan Nguyen Huy</cp:lastModifiedBy>
  <dcterms:modified xsi:type="dcterms:W3CDTF">2017-08-31T08:01:00Z</dcterms:modified>
  <cp:revision>2</cp:revision>
  <dc:subject/>
  <dc:title/>
</cp:coreProperties>
</file>